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алендарно-тематическое планирование уроков по ГЕОМЕТРИИ  на  </w:t>
      </w:r>
      <w:r>
        <w:rPr>
          <w:b/>
          <w:u w:val="single"/>
        </w:rPr>
        <w:t>2016-2017</w:t>
      </w:r>
      <w:r>
        <w:rPr>
          <w:b/>
        </w:rPr>
        <w:t xml:space="preserve"> учебный год.</w:t>
      </w:r>
    </w:p>
    <w:p>
      <w:pPr>
        <w:pStyle w:val="Normal"/>
        <w:rPr/>
      </w:pPr>
      <w:r>
        <w:rPr/>
        <w:t xml:space="preserve">Класс </w:t>
      </w:r>
      <w:r>
        <w:rPr>
          <w:u w:val="single"/>
        </w:rPr>
        <w:t xml:space="preserve"> _____9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Учебник:  Геометрия:   учеб,   для   7—9 кл. / [Л. С. Атанасян,   В. Ф. Бутузов, С. В. Кадомцев и др.]. — М.: Просвещение, 2013.</w:t>
      </w:r>
    </w:p>
    <w:p>
      <w:pPr>
        <w:pStyle w:val="TextBodyIndent"/>
        <w:spacing w:before="0" w:after="0"/>
        <w:ind w:left="0" w:hanging="0"/>
        <w:rPr/>
      </w:pPr>
      <w:r>
        <w:rPr/>
        <w:t>Программа:  Геометрия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 С. Атанасян,   В. Ф. Бутузов, С. В. Кадомцев и др.,</w:t>
      </w:r>
      <w:r>
        <w:rPr>
          <w:bCs/>
          <w:iCs/>
        </w:rPr>
        <w:t xml:space="preserve"> составитель </w:t>
      </w:r>
      <w:r>
        <w:rPr/>
        <w:t>Т.А. Бурмистрова – М: «Просвещение», 2013 – М: «Просвещение», 2013. – с. 19-21).</w:t>
      </w:r>
    </w:p>
    <w:p>
      <w:pPr>
        <w:pStyle w:val="Normal"/>
        <w:rPr>
          <w:b/>
          <w:b/>
        </w:rPr>
      </w:pPr>
      <w:r>
        <w:rPr/>
        <w:t>9  КЛАСС (68 ЧАСОВ –2 часа в недел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11"/>
        <w:gridCol w:w="709"/>
        <w:gridCol w:w="1417"/>
        <w:gridCol w:w="750"/>
        <w:gridCol w:w="384"/>
        <w:gridCol w:w="1286"/>
        <w:gridCol w:w="15"/>
      </w:tblGrid>
      <w:tr>
        <w:trPr>
          <w:trHeight w:val="46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нируемая дата проведения урока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Фактическая д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проведения урока</w:t>
            </w:r>
          </w:p>
        </w:tc>
      </w:tr>
      <w:tr>
        <w:trPr>
          <w:trHeight w:val="63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9 А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Б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Четырехугольник. Площад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одобные треугольники.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в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енство векторов. Откладывание вектора от данной т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двух векторов. Законы сложения векторов. Правило параллелограм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нескольких векторов. Вычитание ве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векторов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е вектора на чи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линия трапе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вектора по двум данным неколлинеарным вект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ы в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 «Векторы. Координаты вект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между координатами вектора и координатами его начала и ко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линии на плоскости. Уравнение окру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уравнений окружности и прямой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метод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уравнение прямой и окру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ус, косинус и тангенс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тригонометрическое тождество. Формулы при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о площади треугольника. Теорема 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ма косин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скалярного произведения векторов к решению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решение тре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метода координат к решению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 «Метод координат. Соотношения между сторонами и углами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ость, вписанная в правильный много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ина окруж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кругов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формул длины окружности и площади круга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применение формул зависимости R и r от стороны правильного многоугольн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формулу длины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-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формулы площади круга и площади кругов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3, 02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3 «Длина окружности и площадь 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ображение плоскости на себ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онятие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й пере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араллельный перенос и пов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 симметрич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-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построение фигур с помощью параллельного переноса и пов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4,</w:t>
            </w:r>
          </w:p>
          <w:p>
            <w:pPr>
              <w:pStyle w:val="Normal"/>
              <w:snapToGrid w:val="false"/>
              <w:rPr/>
            </w:pPr>
            <w:r>
              <w:rPr/>
              <w:t>19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4 «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Аксиомы планиметрии. </w:t>
            </w:r>
            <w:r>
              <w:rPr>
                <w:b/>
              </w:rPr>
              <w:t>Наглядные представления о стереометрии. Основные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аксиомах плани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торые сведения о развитии ге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-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ые представления о стереометрии. Основные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,</w:t>
            </w:r>
          </w:p>
          <w:p>
            <w:pPr>
              <w:pStyle w:val="Normal"/>
              <w:snapToGrid w:val="false"/>
              <w:rPr/>
            </w:pPr>
            <w:r>
              <w:rPr/>
              <w:t>04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 – 25.05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ризнаки равенства треуголь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ризнаки подобия треуголь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Виды треугольников. Площадь треугольника. Теорема Пифаг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Четырёх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Правильные много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Окру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Уг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. Векторы. Метод коорд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5 (Итог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8" w:right="539" w:gutter="0" w:header="0" w:top="99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5:00Z</dcterms:created>
  <dc:creator>SoFT46</dc:creator>
  <dc:description/>
  <dc:language>en-US</dc:language>
  <cp:lastModifiedBy>Ира</cp:lastModifiedBy>
  <dcterms:modified xsi:type="dcterms:W3CDTF">2017-09-15T13:45:00Z</dcterms:modified>
  <cp:revision>2</cp:revision>
  <dc:subject/>
  <dc:title/>
</cp:coreProperties>
</file>